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l. 3</w:t>
      </w:r>
    </w:p>
    <w:p>
      <w:pPr>
        <w:pStyle w:val="Normal"/>
        <w:tabs>
          <w:tab w:val="clear" w:pos="708"/>
          <w:tab w:val="left" w:pos="-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AC-SIMILE DOMANDA DI AVVALI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pett.le COMUNE di AMELI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Heading1"/>
        <w:spacing w:before="5" w:after="0"/>
        <w:ind w:left="142" w:right="478" w:hanging="0"/>
        <w:rPr>
          <w:sz w:val="20"/>
          <w:szCs w:val="20"/>
        </w:rPr>
      </w:pPr>
      <w:r>
        <w:rPr>
          <w:sz w:val="20"/>
          <w:szCs w:val="20"/>
        </w:rPr>
        <w:t>Oggetto: PROCEDURA AP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 L’AFFIDAMENTO IN CONCESSIONE DEL SERVIZIO DI MENSA SCOLASTICA PER GLI ANNI SCOLASTICI 2023/24-2024/2025-2025/2026ED EVENTUALE PROROGA PER ULTERIORI DUE ANNI SCOLASTICI DEL COMUNE DI AMELIA (TR).</w:t>
      </w:r>
    </w:p>
    <w:p>
      <w:pPr>
        <w:pStyle w:val="Heading1"/>
        <w:spacing w:before="5" w:after="0"/>
        <w:ind w:left="142" w:right="4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E SOSTITUTIVA SOGGETTO AUSILI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 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in Via ……………………………………… Comune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A.P……………. Legale Rappresentante/Procuratore dell’operatore econo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………… </w:t>
      </w:r>
      <w:r>
        <w:rPr>
          <w:color w:val="000000"/>
          <w:sz w:val="20"/>
          <w:szCs w:val="20"/>
        </w:rPr>
        <w:t>con sede legale in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Comune …………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A.P…………… Codice Fiscale n. ………………………………………………… Part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V.A. n. ……………………………………………………………….. Tel. 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>ema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Pec …………… iscritto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barrare l’opzione che interessa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registro delle imprese della Camera di Commerc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 </w:t>
      </w:r>
      <w:r>
        <w:rPr>
          <w:color w:val="000000"/>
          <w:sz w:val="20"/>
          <w:szCs w:val="20"/>
        </w:rPr>
        <w:t>numero di iscrizione………………d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zione.............. forma giuridica…………………… oggetto soc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Albo Nazionale delle societa cooperative istituito presso il Ministero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luppo Economico, numero di iscrizione……………………d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zione...................... oggetto sociale ……………………………………… atti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lte …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Albo Regionale delle cooperative sociali ai sensi dell’art. 9 della legge 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1/1991 numero di iscrizione……………………………………d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zione...................... oggetto sociale ……………………………………… atti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lte …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Registro Regionale delle Associazioni di Volontariato di cui alla L.266/199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iscrizione……………………data di iscrizione................................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sociale ……………………………………… attivita s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Registro Nazionale/Regionale delle Associazioni di Promozione Soc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ui L.383/2000 numero di iscrizione…………d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zione.......................................… oggetto soc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…… </w:t>
      </w:r>
      <w:r>
        <w:rPr>
          <w:color w:val="000000"/>
          <w:sz w:val="20"/>
          <w:szCs w:val="20"/>
        </w:rPr>
        <w:t>attivita svolte …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Anagrafe Unica delle Onlus di cui al D.lgs. n. 460/1997 nume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zione……………………………………... data di iscrizione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sociale ……………………………………… attivita s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ltro registro/elenco/albo (specificare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iscrizione……………………………….……... d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zione......................... oggetto sociale ……………………………………… atti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lte 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 espresso riferimento al soggetto che rappresent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gli art. 46 e 47 del D.P.R. 28.12.2000, n. 445, consapevole del fatto che, i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di mendace dichiarazione, saranno applicate nei suoi riguardi, ai sensi dell’art. 76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esso decreto, le sanzioni previste dal codice penale e dalle leggi speciali i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 di falsità negli atti e dichiarazioni mendaci, oltre alle conseguenze amministrativ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ste per le procedure concernenti gli appalti pubblici, assumendosene la pie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it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 possedere</w:t>
      </w:r>
      <w:r>
        <w:rPr>
          <w:color w:val="000000"/>
          <w:sz w:val="20"/>
          <w:szCs w:val="20"/>
        </w:rPr>
        <w:t>, ai sensi e per gli effetti dell’art. 89 del D.lgs. 18/04/2016, 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, i seguenti requisiti di ordine economico-finanziario e tecnico-professio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critti dal disciplinare di gara, dei quali il concorr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 risulta car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obbligarsi</w:t>
      </w:r>
      <w:r>
        <w:rPr>
          <w:color w:val="000000"/>
          <w:sz w:val="20"/>
          <w:szCs w:val="20"/>
        </w:rPr>
        <w:t>, nei confronti del concorrente ………………………….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zione Appaltante, a fornire i propri requisiti di ordine speciale, dei qua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ente il concorrente, e a mettere a disposizione le risorse necessarie per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a dell’appalto, rendendosi inoltre responsabile in solido con il concorrente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ronti della Stazione Appaltante in relazione alle prestazioni ogg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’appalto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</w:rPr>
        <w:t xml:space="preserve">di non partecipare </w:t>
      </w:r>
      <w:r>
        <w:rPr>
          <w:color w:val="000000"/>
          <w:sz w:val="20"/>
          <w:szCs w:val="20"/>
        </w:rPr>
        <w:t>a sua volta al lotto di gara in oggetto ne in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ola, ne in forma associata, ne in qualita di ausiliario di altro sogg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rente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</w:rPr>
        <w:t xml:space="preserve">di essere in possesso </w:t>
      </w:r>
      <w:r>
        <w:rPr>
          <w:color w:val="000000"/>
          <w:sz w:val="20"/>
          <w:szCs w:val="20"/>
        </w:rPr>
        <w:t>dei requisiti di ordine generale di cui all'art. 80 del D.lgs. n. 50/2016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. di essere informato</w:t>
      </w:r>
      <w:r>
        <w:rPr>
          <w:color w:val="000000"/>
          <w:sz w:val="20"/>
          <w:szCs w:val="20"/>
        </w:rPr>
        <w:t>, ai sensi e per gli effetti dell’articolo 13 del Regolamento UE 679/2016, che i dati personali raccolti saranno trattati, anche con strumenti informatici, esclusivamente nell’ambito della presente gara.</w:t>
      </w:r>
    </w:p>
    <w:p>
      <w:pPr>
        <w:pStyle w:val="L"/>
        <w:widowControl/>
        <w:tabs>
          <w:tab w:val="clear" w:pos="708"/>
          <w:tab w:val="left" w:pos="-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Documento sottoscritto digitalmente </w:t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rPr/>
      </w:pPr>
      <w:r>
        <w:rPr>
          <w:spacing w:val="-2"/>
          <w:sz w:val="20"/>
          <w:szCs w:val="20"/>
        </w:rPr>
        <w:tab/>
        <w:t>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284" w:hanging="0"/>
        <w:rPr/>
      </w:pPr>
      <w:r>
        <w:rPr>
          <w:spacing w:val="-2"/>
          <w:sz w:val="20"/>
          <w:szCs w:val="20"/>
        </w:rPr>
        <w:t xml:space="preserve">N.B.: </w:t>
      </w:r>
      <w:r>
        <w:rPr>
          <w:b w:val="false"/>
          <w:bCs w:val="false"/>
          <w:spacing w:val="-2"/>
          <w:sz w:val="20"/>
          <w:szCs w:val="20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284" w:hanging="0"/>
        <w:rPr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Il tutto è meglio specificato al paragrafo 14 del disciplinare di gara.</w:t>
      </w:r>
    </w:p>
    <w:p>
      <w:pPr>
        <w:pStyle w:val="Corpodeltesto3"/>
        <w:rPr>
          <w:i/>
          <w:i/>
          <w:iCs/>
          <w:spacing w:val="-2"/>
          <w:sz w:val="20"/>
          <w:szCs w:val="20"/>
          <w:u w:val="single"/>
        </w:rPr>
      </w:pPr>
      <w:r>
        <w:rPr>
          <w:i/>
          <w:iCs/>
          <w:spacing w:val="-2"/>
          <w:sz w:val="20"/>
          <w:szCs w:val="20"/>
          <w:u w:val="single"/>
        </w:rPr>
      </w:r>
    </w:p>
    <w:p>
      <w:pPr>
        <w:pStyle w:val="Corpodeltesto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odeltesto3"/>
        <w:ind w:firstLine="284"/>
        <w:rPr>
          <w:i/>
          <w:i/>
          <w:iCs/>
        </w:rPr>
      </w:pPr>
      <w:r>
        <w:rPr>
          <w:i/>
          <w:iCs/>
          <w:u w:val="single"/>
        </w:rPr>
        <w:t xml:space="preserve">Barrare la casella della situazione che interess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firstLine="284"/>
        <w:jc w:val="both"/>
        <w:rPr/>
      </w:pPr>
      <w:r>
        <w:rPr>
          <w:b/>
          <w:bCs/>
          <w:u w:val="single"/>
        </w:rPr>
        <w:t>Da inserire in formato elettronico firmato digitalmente nella busta telematica amministrativa</w:t>
      </w:r>
      <w:r>
        <w:rPr>
          <w:b/>
          <w:bCs/>
        </w:rPr>
        <w:t xml:space="preserve"> </w:t>
      </w:r>
    </w:p>
    <w:sectPr>
      <w:type w:val="nextPage"/>
      <w:pgSz w:w="11906" w:h="16838"/>
      <w:pgMar w:left="720" w:right="74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0" w:hanging="284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2:00Z</dcterms:created>
  <dc:creator>Maggi</dc:creator>
  <dc:description/>
  <cp:keywords/>
  <dc:language>en-US</dc:language>
  <cp:lastModifiedBy>Utente</cp:lastModifiedBy>
  <cp:lastPrinted>2023-03-13T12:56:00Z</cp:lastPrinted>
  <dcterms:modified xsi:type="dcterms:W3CDTF">2023-05-30T08:03:00Z</dcterms:modified>
  <cp:revision>30</cp:revision>
  <dc:subject/>
  <dc:title>#INIZIORTF#</dc:title>
</cp:coreProperties>
</file>