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TO 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“</w:t>
      </w:r>
      <w:r>
        <w:rPr>
          <w:rFonts w:cs="Times New Roman" w:ascii="Times New Roman" w:hAnsi="Times New Roman"/>
          <w:sz w:val="28"/>
          <w:szCs w:val="28"/>
        </w:rPr>
        <w:t>OFFERTA TECNICA”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igere una relazione contenente la descrizione dettagliata di quanto si ritiene opportuno presentare per l’attribuzione del punteggio di cui al punto 8) della Lettera di Invito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Il testo deve essere rigorosamente articolato in modo tale che ogni punto descrittivo degli elementi qualitativi richiesti sia esauriente per sé stesso, senza richiami non contenuti nella documentazione presentata. </w:t>
      </w:r>
    </w:p>
    <w:p>
      <w:pPr>
        <w:pStyle w:val="Default"/>
        <w:ind w:left="360" w:hanging="0"/>
        <w:jc w:val="both"/>
        <w:rPr/>
      </w:pPr>
      <w:r>
        <w:rPr>
          <w:color w:val="000000"/>
        </w:rPr>
        <w:t xml:space="preserve">Inoltre, la relazione dovrà essere redatta rigorosamente su un numero massimo di 4 (quattro) fogli </w:t>
      </w:r>
      <w:r>
        <w:rPr>
          <w:b/>
          <w:bCs/>
          <w:color w:val="000000"/>
        </w:rPr>
        <w:t>(8 facciate)</w:t>
      </w:r>
      <w:r>
        <w:rPr>
          <w:color w:val="000000"/>
        </w:rPr>
        <w:t>, con carattere di dimensione 12, prediligendo il carattere di tipo Times New Roman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Tutte le documentazioni devono essere predisposte in formato elettronico, firmate digitalmente.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Le relazioni relative all’offerta tecnica non dovranno contenere alcun riferimento o menzione alle condizioni economiche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  <w:t xml:space="preserve">Le offerte tecnico-qualitative dovranno essere sottoscritte dal legale rappresentante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0:00Z</dcterms:created>
  <dc:creator>pricano1</dc:creator>
  <dc:description/>
  <cp:keywords/>
  <dc:language>en-US</dc:language>
  <cp:lastModifiedBy>Giulia Piacenti</cp:lastModifiedBy>
  <dcterms:modified xsi:type="dcterms:W3CDTF">2024-07-02T10:17:00Z</dcterms:modified>
  <cp:revision>5</cp:revision>
  <dc:subject/>
  <dc:title/>
</cp:coreProperties>
</file>