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H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i/>
          <w:i/>
          <w:sz w:val="22"/>
          <w:szCs w:val="22"/>
          <w:lang w:eastAsia="it-IT"/>
        </w:rPr>
      </w:pPr>
      <w:r>
        <w:rPr>
          <w:b/>
          <w:bCs/>
          <w:sz w:val="22"/>
          <w:szCs w:val="22"/>
        </w:rPr>
        <w:t>FAC-SIMILE OFFERTA ECONOMICA</w:t>
      </w:r>
      <w:r>
        <w:rPr>
          <w:b/>
          <w:bCs/>
          <w:i/>
          <w:sz w:val="22"/>
          <w:szCs w:val="22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1416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Spett.le </w:t>
      </w:r>
      <w:r>
        <w:rPr>
          <w:b/>
          <w:bCs/>
          <w:sz w:val="22"/>
          <w:szCs w:val="22"/>
        </w:rPr>
        <w:t xml:space="preserve">Comune di  Ameli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3678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P.zza G.Matteotti, 3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jc w:val="righ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 xml:space="preserve"> </w:t>
      </w:r>
      <w:r>
        <w:rPr>
          <w:bCs/>
          <w:sz w:val="22"/>
          <w:szCs w:val="22"/>
        </w:rPr>
        <w:t>Amelia, 05022 (TR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eastAsia="it-IT"/>
        </w:rPr>
        <w:t>Oggetto:</w:t>
      </w:r>
      <w:r>
        <w:rPr>
          <w:b/>
          <w:sz w:val="22"/>
          <w:szCs w:val="22"/>
          <w:lang w:eastAsia="it-IT"/>
        </w:rPr>
        <w:t xml:space="preserve"> </w:t>
      </w:r>
      <w:r>
        <w:rPr>
          <w:rFonts w:eastAsia="Tahoma"/>
          <w:sz w:val="22"/>
          <w:szCs w:val="22"/>
        </w:rPr>
        <w:t xml:space="preserve">PROCEDURA NEGOZIATA AI SENSI DELL’ART. 50 COMMA 1 LETTERA E) DEL D.LGS. 36/2023 PER L'AFFIDAMENTO IN APPALTO DEL SERVIZIO DI TRASPORTO SCOLASTICO ANNO SCOLASTICO 2024-2025 PROROGABILE PER UN ULTERIORE ANNO SCOLASTICO. </w:t>
      </w:r>
      <w:r>
        <w:rPr>
          <w:sz w:val="22"/>
          <w:szCs w:val="22"/>
        </w:rPr>
        <w:t>CIG 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Il sottoscritto ..................………….......................…………….........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nato il ……………..…..... a .………….……………………............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C.F......................................................................................…………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in qualità di ....................................…………………………………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dell’impresa ........................................…………......……………....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con sede in ...........................................…………..………………...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con codice fiscale n. ...................………….....……………………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con partita I.V.A. n.....................……………...……………………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tel. .............…........... ………..fax ........................………………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posta elettronica certificata .............................……………………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rPr/>
      </w:pPr>
      <w:r>
        <w:rPr>
          <w:b w:val="false"/>
          <w:bCs/>
          <w:sz w:val="22"/>
          <w:szCs w:val="22"/>
        </w:rPr>
        <w:t>in relazione  all’appalto  di cui all’oggetto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i sensi degli articoli 46 e 47 del d.P.R. 28 dicembre 2000, n. 445, consapevole delle sanzioni penali previste dall’ articolo 76 per le ipotesi di falsità in atti e dichiarazioni mendaci ivi indicate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i offrire per l’esecuzione del servizio quanto indicato nelle  tabelle di seguito riportate :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269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MPORTO  AL KM DEL SERVIZIO A BASE DI GARA</w:t>
            </w:r>
          </w:p>
        </w:tc>
      </w:tr>
      <w:tr>
        <w:trPr>
          <w:trHeight w:val="643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orto in cifr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orto in letter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269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CENTUALE DI RIBASSO PRATICATO SULL’IMPORTO A BASE DI GARA al KM</w:t>
            </w:r>
          </w:p>
        </w:tc>
      </w:tr>
      <w:tr>
        <w:trPr>
          <w:trHeight w:val="643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centuale  in cifr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centuale  in letter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269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STI DI SICUREZZA AZIENDALI </w:t>
            </w:r>
          </w:p>
        </w:tc>
      </w:tr>
      <w:tr>
        <w:trPr>
          <w:trHeight w:val="643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orto in cifr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orto in letter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aver preso atto che in caso di discordanza tra il prezzo indicato in cifre e quello in lettere è ritenuto valido il prezzo più conveniente per l’amministrazione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accettare espressamente, integralmente, incondizionatamente, tutte le disposizioni, clausole, restrizioni, limitazioni e responsabilità contenute nei suddetti atti di gara, e di impegnarsi a rispettare tutti gli oneri e le clausole previste nel Capitolato Speciale di Appalto, che ne costituisce parte integrante e sostanziale, anche ai sensi di quanto previsto dall’art. 1341 del Codice Civile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aver valutato tutte le circostanze che hanno portato alla determinazione del prezzo e alle condizioni contrattuali che possono influire sull’esecuzione del servizio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considerare i prezzi medesimi, nel loro complesso, congrui, remunerativi e omnicomprensivi di quanto serve per il regolare svolgimento del servizio e che gli stessi consentono di assicurare ai lavoratori impiegati, nonché ai soci (se cooperativa) il trattamento economico e contributivo minimo previsto da contratto collettivo vigente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 ______________________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 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sectPr>
      <w:type w:val="nextPage"/>
      <w:pgSz w:w="11906" w:h="16838"/>
      <w:pgMar w:left="1134" w:right="1418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</w:tabs>
      <w:jc w:val="center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jc w:val="center"/>
    </w:pPr>
    <w:rPr>
      <w:sz w:val="28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-567" w:leader="none"/>
      </w:tabs>
      <w:jc w:val="center"/>
    </w:pPr>
    <w:rPr>
      <w:sz w:val="24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-567" w:leader="none"/>
      </w:tabs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rpodeltesto2">
    <w:name w:val="Corpo del testo 2"/>
    <w:basedOn w:val="Normal"/>
    <w:qFormat/>
    <w:pPr>
      <w:suppressAutoHyphens w:val="false"/>
      <w:spacing w:lineRule="exact" w:line="259"/>
      <w:jc w:val="both"/>
    </w:pPr>
    <w:rPr>
      <w:spacing w:val="-2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0:11:00Z</dcterms:created>
  <dc:creator>dbertello</dc:creator>
  <dc:description/>
  <cp:keywords/>
  <dc:language>en-US</dc:language>
  <cp:lastModifiedBy>Giulia Piacenti</cp:lastModifiedBy>
  <cp:lastPrinted>2015-11-17T12:02:00Z</cp:lastPrinted>
  <dcterms:modified xsi:type="dcterms:W3CDTF">2024-07-02T16:01:00Z</dcterms:modified>
  <cp:revision>15</cp:revision>
  <dc:subject/>
  <dc:title>COMUNE DI IVREA</dc:title>
</cp:coreProperties>
</file>