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37" w:hanging="0"/>
        <w:rPr>
          <w:rFonts w:ascii="Times New Roman" w:hAnsi="Times New Roman" w:cs="Times New Roman"/>
          <w:sz w:val="20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802630" cy="2230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230755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5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106"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6.9pt;height:175.65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25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Contenutocornice"/>
                        <w:ind w:left="106" w:right="10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887" w:right="1097" w:hanging="0"/>
        <w:rPr>
          <w:sz w:val="20"/>
        </w:rPr>
      </w:pPr>
      <w:r>
        <w:rPr>
          <w:color w:val="00000A"/>
          <w:sz w:val="24"/>
        </w:rPr>
        <w:t>A</w:t>
      </w:r>
      <w:r>
        <w:rPr>
          <w:color w:val="00000A"/>
          <w:sz w:val="20"/>
        </w:rPr>
        <w:t>LLEGATO L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cs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cs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cs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ind w:left="652" w:right="0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68340" cy="1677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6770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Contenutocornice"/>
                              <w:spacing w:before="124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Contenutocornice"/>
                              <w:spacing w:before="125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Contenutocornice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132.0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uto" w:line="252" w:before="28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06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Contenutocornice"/>
                        <w:spacing w:before="124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Contenutocornice"/>
                        <w:spacing w:before="125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Contenutocornice"/>
                        <w:spacing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68340" cy="346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467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27.3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right="0" w:hanging="0"/>
              <w:rPr/>
            </w:pPr>
            <w:r>
              <w:rPr>
                <w:w w:val="104"/>
                <w:sz w:val="13"/>
              </w:rPr>
              <w:t>Comune di Amelia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right="0" w:hanging="0"/>
              <w:rPr/>
            </w:pPr>
            <w:r>
              <w:rPr>
                <w:w w:val="104"/>
                <w:sz w:val="15"/>
              </w:rPr>
              <w:t>00179120555</w:t>
            </w: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before="4" w:after="0"/>
        <w:ind w:left="927" w:right="857" w:hanging="276"/>
        <w:rPr/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un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6"/>
        <w:gridCol w:w="169"/>
        <w:gridCol w:w="30"/>
        <w:gridCol w:w="4908"/>
      </w:tblGrid>
      <w:tr>
        <w:trPr>
          <w:trHeight w:val="471" w:hRule="atLeast"/>
        </w:trPr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5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 xml:space="preserve">Risposta: </w:t>
            </w:r>
          </w:p>
        </w:tc>
      </w:tr>
      <w:tr>
        <w:trPr>
          <w:trHeight w:val="471" w:hRule="atLeast"/>
        </w:trPr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spacing w:before="126" w:after="0"/>
              <w:ind w:left="0" w:right="30" w:hanging="0"/>
              <w:jc w:val="right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</w:r>
          </w:p>
        </w:tc>
        <w:tc>
          <w:tcPr>
            <w:tcW w:w="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color w:val="00000A"/>
                <w:w w:val="104"/>
                <w:sz w:val="12"/>
              </w:rPr>
            </w:pPr>
            <w:r>
              <w:rPr>
                <w:rFonts w:cs="Times New Roman" w:ascii="Times New Roman" w:hAnsi="Times New Roman"/>
                <w:color w:val="00000A"/>
                <w:w w:val="104"/>
                <w:sz w:val="12"/>
              </w:rPr>
            </w:r>
          </w:p>
        </w:tc>
        <w:tc>
          <w:tcPr>
            <w:tcW w:w="4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6" w:after="0"/>
              <w:ind w:left="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w w:val="104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w w:val="105"/>
                <w:sz w:val="13"/>
              </w:rPr>
              <w:t>L'AFFIDAMENTO IN APPALTO DEL SERVIZIO DI TRASPORTO SCOLASTICO ANNO SCOLASTICO 2024-2025 PROROGABILE PER UN ULTERIORE ANNO SCOLASTICO</w:t>
            </w:r>
          </w:p>
        </w:tc>
      </w:tr>
      <w:tr>
        <w:trPr>
          <w:trHeight w:val="471" w:hRule="atLeast"/>
        </w:trPr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spacing w:before="124" w:after="0"/>
              <w:ind w:left="0" w:right="30" w:hanging="0"/>
              <w:jc w:val="right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</w:r>
          </w:p>
        </w:tc>
        <w:tc>
          <w:tcPr>
            <w:tcW w:w="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color w:val="00000A"/>
                <w:w w:val="104"/>
                <w:sz w:val="12"/>
              </w:rPr>
            </w:pPr>
            <w:r>
              <w:rPr>
                <w:rFonts w:cs="Times New Roman" w:ascii="Times New Roman" w:hAnsi="Times New Roman"/>
                <w:color w:val="00000A"/>
                <w:w w:val="104"/>
                <w:sz w:val="12"/>
              </w:rPr>
            </w:r>
          </w:p>
        </w:tc>
        <w:tc>
          <w:tcPr>
            <w:tcW w:w="4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24" w:after="0"/>
              <w:ind w:left="4" w:right="0" w:hanging="0"/>
              <w:rPr>
                <w:rFonts w:ascii="Times New Roman" w:hAnsi="Times New Roman" w:cs="Times New Roman"/>
                <w:b/>
                <w:b/>
                <w:bCs/>
                <w:color w:val="00000A"/>
                <w:w w:val="104"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w w:val="104"/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26" w:after="0"/>
              <w:ind w:left="0" w:right="30" w:hanging="0"/>
              <w:jc w:val="right"/>
              <w:rPr>
                <w:w w:val="104"/>
                <w:sz w:val="16"/>
              </w:rPr>
            </w:pPr>
            <w:r>
              <w:rPr>
                <w:w w:val="104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6"/>
              </w:rPr>
            </w:pPr>
            <w:r>
              <w:rPr>
                <w:color w:val="00000A"/>
                <w:w w:val="104"/>
                <w:sz w:val="16"/>
              </w:rPr>
              <w:t>]</w:t>
            </w:r>
          </w:p>
        </w:tc>
        <w:tc>
          <w:tcPr>
            <w:tcW w:w="490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b/>
                <w:b/>
                <w:bCs/>
                <w:color w:val="00000A"/>
                <w:w w:val="104"/>
                <w:sz w:val="16"/>
              </w:rPr>
            </w:pPr>
            <w:r>
              <w:rPr>
                <w:b/>
                <w:bCs/>
                <w:color w:val="00000A"/>
                <w:w w:val="104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25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64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908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b/>
                <w:b/>
                <w:bCs/>
                <w:color w:val="00000A"/>
                <w:w w:val="104"/>
                <w:sz w:val="13"/>
              </w:rPr>
            </w:pPr>
            <w:r>
              <w:rPr>
                <w:b/>
                <w:bCs/>
                <w:color w:val="00000A"/>
                <w:w w:val="104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425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132" w:before="62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908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2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68340" cy="1238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238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9.75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1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/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4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/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4"/>
              <w:ind w:left="91" w:right="2916" w:hanging="0"/>
              <w:rPr/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jc w:val="both"/>
              <w:rPr/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8" w:right="9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229" w:hanging="276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right="0" w:hanging="310"/>
              <w:rPr/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right="0" w:hanging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2"/>
        <w:ind w:left="927" w:right="857" w:hanging="276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/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tbl>
      <w:tblPr>
        <w:tblW w:w="8881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52" w:before="7" w:after="0"/>
              <w:ind w:left="364" w:right="95" w:hanging="276"/>
              <w:jc w:val="both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/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before="124" w:after="0"/>
              <w:ind w:left="88" w:right="34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/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right="0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/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right="0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/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/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right="0" w:hanging="198"/>
              <w:rPr/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2" w:before="81" w:after="0"/>
              <w:ind w:left="400" w:right="112" w:hanging="351"/>
              <w:rPr/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2"/>
              <w:ind w:left="393" w:right="279" w:hanging="344"/>
              <w:rPr/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/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right="0" w:hanging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 w:before="124" w:after="0"/>
              <w:ind w:left="364" w:right="95" w:hanging="276"/>
              <w:jc w:val="both"/>
              <w:rPr/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/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3" w:right="0" w:hanging="22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right="0" w:hanging="0"/>
              <w:rPr/>
            </w:pPr>
            <w:r>
              <w:rPr>
                <w:w w:val="105"/>
                <w:sz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8881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249" w:right="93" w:hanging="161"/>
              <w:jc w:val="both"/>
              <w:rPr/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18810" cy="6330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2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Contenutocornice"/>
                              <w:spacing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0.3pt;height:49.85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2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Contenutocornice"/>
                        <w:spacing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3" w:after="0"/>
              <w:ind w:left="110" w:right="14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2" w:before="2" w:after="0"/>
              <w:ind w:left="110" w:right="146" w:hanging="0"/>
              <w:jc w:val="both"/>
              <w:rPr/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/>
        <w:ind w:left="887" w:right="1097" w:hanging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ind w:left="887" w:right="1097" w:hanging="0"/>
        <w:jc w:val="center"/>
        <w:rPr/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28665" cy="1104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0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8.95pt;height:8.7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425190" cy="257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257040"/>
                          <a:chOff x="0" y="0"/>
                          <a:chExt cx="3425040" cy="257040"/>
                        </a:xfrm>
                      </wpg:grpSpPr>
                      <wps:wsp>
                        <wps:cNvSpPr txBox="1"/>
                        <wps:spPr>
                          <a:xfrm>
                            <a:off x="3018960" y="0"/>
                            <a:ext cx="40644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Times New Roman" w:cs=""/>
                                  <w:color w:val="00000A"/>
                                  <w:lang w:val="it-IT" w:eastAsia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Times New Roman" w:cs=""/>
                                  <w:color w:val="00000A"/>
                                  <w:lang w:val="it-IT" w:eastAsia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7pt;height:20.25pt" coordorigin="0,0" coordsize="5394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54;top:0;width:639;height:4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Times New Roman" w:cs=""/>
                            <w:color w:val="00000A"/>
                            <w:lang w:val="it-IT" w:eastAsia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1067;height:4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Times New Roman" w:cs=""/>
                            <w:color w:val="00000A"/>
                            <w:lang w:val="it-IT" w:eastAsia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/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right="0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35675" cy="2228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22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25pt;height:17.55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cs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</w:rPr>
        <w:t>ESCLUSIONE</w:t>
      </w:r>
      <w:r>
        <w:rPr>
          <w:rFonts w:eastAsia="Times New Roman" w:cs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'articol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grafo 1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ttiv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/24/U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bilisc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ent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tiv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clusion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rticol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 del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):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Partecipazione a un’organizzazione criminale (11)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Corruzione (12)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Frode (13);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Reat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roristic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ness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roristich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4)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Riciclaggio di proventi di attività criminose o finanziamento al terrorismo (15)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pacing w:val="-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4"/>
                <w:sz w:val="14"/>
                <w:szCs w:val="14"/>
              </w:rPr>
              <w:t>6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oril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tt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ser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ani (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</w:t>
            </w:r>
          </w:p>
        </w:tc>
      </w:tr>
      <w:tr>
        <w:trPr/>
        <w:tc>
          <w:tcPr>
            <w:tcW w:w="10209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Ogni altro delitto da cui derivi, quale pena accessoria, l'incapacità di contrattare con la pubblica amministrazione (lett. h, art. 94, comma 1,</w:t>
            </w:r>
            <w:r>
              <w:rPr>
                <w:rFonts w:cs="Arial" w:ascii="Arial" w:hAnsi="Arial"/>
                <w:b/>
                <w:bCs/>
                <w:spacing w:val="-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40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right="0" w:hanging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80" w:after="0"/>
              <w:ind w:left="90" w:right="106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right="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364" w:right="95" w:hanging="276"/>
              <w:jc w:val="both"/>
              <w:rPr/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right="0" w:hanging="159"/>
              <w:rPr/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2" w:before="81" w:after="0"/>
              <w:ind w:left="90" w:right="214" w:hanging="0"/>
              <w:rPr/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right="0" w:hanging="0"/>
              <w:rPr/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/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2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/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040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/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/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/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/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right="0" w:hanging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right="0" w:hanging="278"/>
              <w:rPr/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right="0" w:hanging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right="0" w:hanging="278"/>
              <w:rPr/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right="0" w:hanging="278"/>
              <w:rPr/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right="0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right="0" w:hanging="0"/>
              <w:rPr/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/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/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right="0" w:hanging="0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right="0" w:hanging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right="0" w:hanging="0"/>
              <w:rPr/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0" w:right="138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28" w:before="127" w:after="0"/>
              <w:ind w:left="88" w:right="307" w:firstLine="4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35675" cy="3441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4417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25pt;height:27.1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88" w:right="16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/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spacing w:lineRule="auto" w:line="252" w:before="1" w:after="0"/>
              <w:ind w:left="88" w:right="189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81" w:hanging="0"/>
              <w:jc w:val="both"/>
              <w:rPr/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spacing w:before="116" w:after="0"/>
              <w:rPr/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rPr/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rPr/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/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2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right="0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right="0" w:hanging="0"/>
              <w:rPr/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/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/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/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right="0" w:hanging="0"/>
              <w:rPr/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/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/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right="0" w:hanging="0"/>
              <w:rPr/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/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right="0" w:hanging="0"/>
              <w:rPr/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right="0" w:hanging="138"/>
              <w:rPr/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7" h="6347">
                              <a:moveTo>
                                <a:pt x="7726" y="0"/>
                              </a:moveTo>
                              <a:lnTo>
                                <a:pt x="0" y="0"/>
                              </a:lnTo>
                              <a:lnTo>
                                <a:pt x="0" y="275"/>
                              </a:lnTo>
                              <a:lnTo>
                                <a:pt x="0" y="1037"/>
                              </a:lnTo>
                              <a:lnTo>
                                <a:pt x="0" y="6346"/>
                              </a:lnTo>
                              <a:lnTo>
                                <a:pt x="7726" y="6346"/>
                              </a:lnTo>
                              <a:lnTo>
                                <a:pt x="7726" y="275"/>
                              </a:lnTo>
                              <a:lnTo>
                                <a:pt x="7726" y="0"/>
                              </a:lnTo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right="0" w:hanging="0"/>
              <w:rPr/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/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/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/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/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/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/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ind w:left="129" w:right="0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1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right="0" w:hanging="0"/>
              <w:rPr/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388" w:right="77" w:hanging="276"/>
              <w:rPr/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spacing w:lineRule="auto" w:line="252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/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/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/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/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/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right="0" w:hanging="0"/>
              <w:rPr/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right="0" w:hanging="276"/>
              <w:rPr/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right="0" w:hanging="0"/>
              <w:rPr/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/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/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right="0" w:hanging="65"/>
              <w:rPr/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/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292" w:right="95" w:hanging="204"/>
              <w:jc w:val="both"/>
              <w:rPr/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cs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cs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/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/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/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35675" cy="35242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5242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25pt;height:27.75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8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/>
      </w:pPr>
      <w:r>
        <w:rPr/>
      </w:r>
    </w:p>
    <w:p>
      <w:pPr>
        <w:pStyle w:val="Normal"/>
        <w:spacing w:before="101" w:after="0"/>
        <w:rPr/>
      </w:pPr>
      <w:r>
        <w:rPr/>
      </w:r>
    </w:p>
    <w:p>
      <w:pPr>
        <w:pStyle w:val="Normal"/>
        <w:spacing w:before="101" w:after="0"/>
        <w:ind w:left="652" w:hanging="0"/>
        <w:rPr/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68340" cy="23812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381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18.75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"/>
        <w:gridCol w:w="4481"/>
        <w:gridCol w:w="6"/>
        <w:gridCol w:w="4513"/>
        <w:gridCol w:w="7"/>
      </w:tblGrid>
      <w:tr>
        <w:trPr>
          <w:trHeight w:val="402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13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364" w:right="93" w:hanging="276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/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/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/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68340" cy="23685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3685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18.65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8" w:after="0"/>
              <w:ind w:left="88" w:right="9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right="0" w:hanging="0"/>
              <w:rPr/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0" w:before="125" w:after="0"/>
              <w:ind w:left="88" w:right="2763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2" w:hanging="0"/>
              <w:jc w:val="both"/>
              <w:rPr/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right="0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68340" cy="23939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3939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2pt;height:18.85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429" w:right="92" w:hanging="341"/>
              <w:rPr/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/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/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354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39" w:after="0"/>
              <w:ind w:left="88" w:right="9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503" w:right="300" w:hanging="416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/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/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/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cs="Arial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cs="Arial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cs="Arial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/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/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/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5781675" cy="41021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102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5.25pt;height:32.3pt;mso-wrap-distance-left:0pt;mso-wrap-distance-right:0pt;mso-wrap-distance-top:0pt;mso-wrap-distance-bottom:0pt;margin-top:11.25pt;mso-position-vertical-relative:text;margin-left:27.1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78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3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216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spacing w:before="140" w:after="0"/>
              <w:rPr/>
            </w:pPr>
            <w:r>
              <w:rPr/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cs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qualificati</w:t>
      </w:r>
      <w:r>
        <w:rPr>
          <w:rFonts w:eastAsia="Times New Roman" w:cs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7" w:after="0"/>
        <w:ind w:left="887" w:right="10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cs="Arial" w:ascii="Arial" w:hAnsi="Arial"/>
                <w:b/>
                <w:color w:val="00000A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regole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obiettivi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scriminatori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pplicare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imitare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andidati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saranno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invitati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esentare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un'offerta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artecipare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alogo.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Tali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informazioni,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ossono</w:t>
            </w:r>
            <w:r>
              <w:rPr>
                <w:rFonts w:cs="Arial" w:ascii="Arial" w:hAnsi="Arial"/>
                <w:b/>
                <w:color w:val="00000A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ccompagnate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ondizioni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relative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i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(tipi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)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ertificati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b/>
                <w:color w:val="00000A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forme</w:t>
            </w:r>
            <w:r>
              <w:rPr>
                <w:rFonts w:cs="Arial" w:ascii="Arial" w:hAnsi="Arial"/>
                <w:b/>
                <w:color w:val="00000A"/>
                <w:spacing w:val="-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ove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ocumentali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odurre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eventualmente,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sono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riportate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bando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nei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ocumenti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gara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ivi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it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ristrette,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ompetitive</w:t>
            </w:r>
            <w:r>
              <w:rPr>
                <w:rFonts w:cs="Arial" w:ascii="Arial" w:hAnsi="Arial"/>
                <w:b/>
                <w:color w:val="00000A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on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negoziazione,</w:t>
            </w:r>
            <w:r>
              <w:rPr>
                <w:rFonts w:cs="Arial" w:ascii="Arial" w:hAnsi="Arial"/>
                <w:b/>
                <w:color w:val="00000A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dialogo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competitivo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artenariati</w:t>
            </w:r>
            <w:r>
              <w:rPr>
                <w:rFonts w:cs="Arial" w:ascii="Arial" w:hAnsi="Arial"/>
                <w:b/>
                <w:color w:val="00000A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14"/>
                <w:szCs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4" w:after="0"/>
        <w:ind w:left="652" w:hanging="0"/>
        <w:rPr/>
      </w:pPr>
      <w:r>
        <w:rPr>
          <w:rFonts w:eastAsia="Times New Roman" w:cs="Arial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29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/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/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28" w:before="65" w:after="0"/>
              <w:ind w:left="88" w:right="112" w:hanging="0"/>
              <w:rPr/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/>
      </w:pPr>
      <w:r>
        <w:rPr>
          <w:rFonts w:eastAsia="Times New Roman" w:cs="Arial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cs="Arial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el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on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28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ind w:left="652" w:right="857" w:hanging="0"/>
        <w:rPr/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before="119" w:after="0"/>
        <w:ind w:left="652" w:right="856" w:hanging="0"/>
        <w:jc w:val="both"/>
        <w:rPr/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/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cs="Times New Roman"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4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3350" cy="1428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5pt;height:11.25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44780" cy="1428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 w:cs="Calibri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 w:eastAsia="Times New Roman" w:cs="Calibri"/>
                        <w:color w:val="00000A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0180" cy="14287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1.25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z w:val="13"/>
        <w:spacing w:val="-1"/>
        <w:w w:val="104"/>
        <w:rFonts w:cs="Times New Roman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right="0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right="0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2z0">
    <w:name w:val="WW8Num2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4"/>
      <w:sz w:val="1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4"/>
      <w:sz w:val="1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4"/>
      <w:sz w:val="1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4"/>
      <w:sz w:val="13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4"/>
      <w:sz w:val="1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04"/>
      <w:sz w:val="1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104"/>
      <w:sz w:val="1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4"/>
      <w:sz w:val="1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5"/>
      <w:sz w:val="1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5"/>
      <w:sz w:val="1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5"/>
      <w:sz w:val="1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-1"/>
      <w:w w:val="104"/>
      <w:sz w:val="1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/>
      <w:iCs/>
      <w:spacing w:val="-1"/>
      <w:w w:val="104"/>
      <w:sz w:val="1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A"/>
      <w:spacing w:val="-1"/>
      <w:w w:val="104"/>
      <w:sz w:val="13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/>
      <w:iCs/>
      <w:spacing w:val="-1"/>
      <w:w w:val="104"/>
      <w:sz w:val="13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eastAsia="Calibri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3:00Z</dcterms:created>
  <dc:creator>sparano</dc:creator>
  <dc:description/>
  <cp:keywords/>
  <dc:language>en-US</dc:language>
  <cp:lastModifiedBy>Giulia Piacenti</cp:lastModifiedBy>
  <dcterms:modified xsi:type="dcterms:W3CDTF">2024-07-02T16:01:00Z</dcterms:modified>
  <cp:revision>8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