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Al Sindaco del Comune di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AMEL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ggetto</w:t>
      </w:r>
      <w:r>
        <w:rPr>
          <w:rFonts w:cs="Cambria" w:ascii="Cambria" w:hAnsi="Cambria"/>
          <w:sz w:val="22"/>
          <w:szCs w:val="22"/>
        </w:rPr>
        <w:t xml:space="preserve">: Domanda per assegnazione borsa di studio “Lascito Prof. A. Ciatti”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Anno scolastico 2023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/il sottoscritta/o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ome e cognome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5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a/o 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dente 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a/piazz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l genitore richiedente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 qualità di genitore (o esercente potestà genitoriale)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llo studen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ome e cognom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o/a a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critto nell’ a.s. 2024/2025 al primo anno del seguente corso di stud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barrare con una X )</w:t>
            </w:r>
          </w:p>
        </w:tc>
        <w:tc>
          <w:tcPr>
            <w:tcW w:w="5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  SCUOLA SECONDARIA DI  I° GRAD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    SCUOLA SECONDARIA DI II° GRAD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    UNIVERSITA’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 H I E D 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 il proprio figlio l’assegnazione della borsa di studio “LASCITO PROF. A. CIATTI” a. s. 2023/2024 approvato con determinazione dirigenziale n. 1360 del 19.12.2024e pubblicato in data 07.01.2025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i sensi degli artt. 46 e 47 del D.P.R. n. 445/2000, consapevole della responsabilità penale in cui incorre chi sottoscrive dichiarazioni non rispondenti a verità, nonché delle conseguenze amministrative di decadenza dai benefici eventualmente conseguit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 un’attestazione ISEE 2025 (che si applica allo studente) pari ad € ……………………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he il figlio __________________________________________________ al termine dell’anno scolastico 2023/2024 ha conseguito il titolo di studio di___________________________________     presso la Scuola __________________________________________________________________    con la seguente votazione  ______________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he il figlio   nell’anno scolastico 2024/2025 è iscritto e frequenta con regolarità il I° anno di studi presso la Scuola__________________________________________________________________ sita nel Comune di ______________________Prov. _______ 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- Che è in possesso di tutti i requisiti previsti dal bando ed in particolare dei seguent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) Il genitore </w:t>
      </w:r>
      <w:r>
        <w:rPr>
          <w:rFonts w:cs="Cambria" w:ascii="Cambria" w:hAnsi="Cambria"/>
          <w:sz w:val="22"/>
          <w:szCs w:val="22"/>
        </w:rPr>
        <w:t>(nome e cognome) ……………………………………………………...è residente in Amelia dal …………………….. e quindi da oltre 10 anni dalla data di pubblicazione del Bando di concorso;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b) Il figlio </w:t>
      </w:r>
      <w:r>
        <w:rPr>
          <w:rFonts w:cs="Cambria" w:ascii="Cambria" w:hAnsi="Cambria"/>
          <w:sz w:val="22"/>
          <w:szCs w:val="22"/>
        </w:rPr>
        <w:t>(nome e cognome) ………………………………………………………..  è residente in Amelia dal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…………………….. e quindi da oltre 2 anni dalla data di pubblicazione del Bando di concorso;</w:t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l figlio</w:t>
      </w:r>
      <w:r>
        <w:rPr>
          <w:rFonts w:cs="Cambria" w:ascii="Cambria" w:hAnsi="Cambria"/>
          <w:sz w:val="22"/>
          <w:szCs w:val="22"/>
        </w:rPr>
        <w:t xml:space="preserve"> alla data del </w:t>
      </w:r>
      <w:r>
        <w:rPr>
          <w:rFonts w:cs="Cambria" w:ascii="Cambria" w:hAnsi="Cambria"/>
          <w:bCs/>
          <w:sz w:val="22"/>
          <w:szCs w:val="22"/>
        </w:rPr>
        <w:t xml:space="preserve">31.12.2024 </w:t>
      </w:r>
      <w:r>
        <w:rPr>
          <w:rFonts w:cs="Cambria" w:ascii="Cambria" w:hAnsi="Cambria"/>
          <w:sz w:val="22"/>
          <w:szCs w:val="22"/>
        </w:rPr>
        <w:t xml:space="preserve">non ha superato anni  </w:t>
      </w:r>
      <w:bookmarkStart w:id="0" w:name="__DdeLink__6_1889185467"/>
      <w:r>
        <w:rPr>
          <w:rFonts w:cs="Cambria" w:ascii="Cambria" w:hAnsi="Cambria"/>
          <w:sz w:val="22"/>
          <w:szCs w:val="22"/>
        </w:rPr>
        <w:t xml:space="preserve">  | _|  </w:t>
      </w:r>
      <w:bookmarkEnd w:id="0"/>
      <w:r>
        <w:rPr>
          <w:rFonts w:cs="Cambria" w:ascii="Cambria" w:hAnsi="Cambria"/>
          <w:sz w:val="22"/>
          <w:szCs w:val="22"/>
        </w:rPr>
        <w:t>11      | _|  14        | _|19</w:t>
      </w:r>
    </w:p>
    <w:p>
      <w:pPr>
        <w:pStyle w:val="Normal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Copia del titolo di studio conseguito al termine dell’a.s. 2023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Copia Attestazione ISEE 202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ind w:left="6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it-IT"/>
        </w:rPr>
        <w:t>A C C O N S E N T E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Letto, confermato e sottoscritto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pacing w:lineRule="auto" w:line="480"/>
        <w:ind w:left="6372" w:hanging="0"/>
        <w:jc w:val="center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L’interessato</w:t>
      </w:r>
    </w:p>
    <w:p>
      <w:pPr>
        <w:pStyle w:val="Normal"/>
        <w:spacing w:lineRule="auto" w:line="480"/>
        <w:ind w:left="6372" w:hanging="0"/>
        <w:jc w:val="center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…………………………………</w:t>
      </w:r>
      <w:r>
        <w:rPr>
          <w:rFonts w:cs="Cambria" w:ascii="Cambria" w:hAnsi="Cambria"/>
          <w:sz w:val="22"/>
          <w:szCs w:val="22"/>
          <w:lang w:eastAsia="it-IT"/>
        </w:rPr>
        <w:t>..………</w:t>
      </w:r>
    </w:p>
    <w:p>
      <w:pPr>
        <w:pStyle w:val="Normal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VA ART. 13 REGOLAMENTO UE 2016/67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rotezione delle persone fisiche con riguardo al trattamento dei dati personali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. 13 del Regolamento UE 2016/679, il Comune di  Amelia informa che i dati saranno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ccolti dal Comune di  Amelia per finalità legate alla gestione del presente procedimento ed inoltr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 del trattamento dei dati è il Comune di  Amelia nella persona del Sindaco Pro-Tempore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 del trattamento dei dati è il Responsabile del settore servizi ai cittadini e alle imprese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rgio Prican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il conferimento dei dati, ha natura obbligatoria al fine dell’adozione del provvedimento finale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il rifiuto di tale conferimento comporta l’esclusione dal procedimento di cui tratta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Che il Responsabile della Protezione dei Dati è  </w:t>
      </w:r>
      <w:r>
        <w:rPr>
          <w:rFonts w:cs="Cambria" w:ascii="Cambria" w:hAnsi="Cambria"/>
          <w:color w:val="4472C4"/>
          <w:sz w:val="20"/>
          <w:szCs w:val="20"/>
        </w:rPr>
        <w:t>dpo@comune.amelia.tr.it;</w:t>
      </w:r>
      <w:r>
        <w:rPr>
          <w:rFonts w:cs="Cambria" w:ascii="Cambria" w:hAnsi="Cambria"/>
          <w:color w:val="000009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potrà far valere in qualsiasi momento e ove possibile i suoi diritti, in particolare con riferimento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 diritto di accesso ai suoi dati personali, nonché al diritto di ottenere la rettifica, o la limitazione,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aggiornamento e la cancellazione, nonché con riferimento al diritto di portabilità dei dati e al diritto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opposizione al trattamento che prevalga sugli interessi dell’interessato o per l’accertamento,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esercizio e la difesa di un diritto in sede giudiziaria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il trattamento dei dati raccolti avverrà sia in cartaceo che con sistemi informatici, esclusivamente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il procedimento cui si riferiscon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il trattamento dei dati si protrarrà per il tempo strettamente necessario alla conclusione del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edimento di cui tratta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ha il diritto di proporre reclamo all’autorità di controllo (Garante Privacy)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Times New Roman"/>
      <w:b/>
      <w:bCs/>
      <w:kern w:val="2"/>
      <w:sz w:val="32"/>
    </w:rPr>
  </w:style>
  <w:style w:type="character" w:styleId="Titolo2Carattere">
    <w:name w:val="Titolo 2 Carattere"/>
    <w:qFormat/>
    <w:rPr>
      <w:rFonts w:ascii="Cambria" w:hAnsi="Cambria" w:eastAsia="Cambria" w:cs="Times New Roman"/>
      <w:b/>
      <w:bCs/>
      <w:i/>
      <w:iCs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/>
    <w:rPr>
      <w:rFonts w:eastAsia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  <w:szCs w:val="24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color w:val="auto"/>
    </w:rPr>
  </w:style>
  <w:style w:type="paragraph" w:styleId="COL">
    <w:name w:val="COL"/>
    <w:basedOn w:val="Normal"/>
    <w:qFormat/>
    <w:pPr>
      <w:widowControl/>
      <w:suppressAutoHyphens w:val="false"/>
    </w:pPr>
    <w:rPr>
      <w:rFonts w:ascii="Arial" w:hAnsi="Arial" w:cs="Arial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3:00Z</dcterms:created>
  <dc:creator>Comune di Amelia</dc:creator>
  <dc:description/>
  <cp:keywords/>
  <dc:language>en-US</dc:language>
  <cp:lastModifiedBy>Giulia Piacenti</cp:lastModifiedBy>
  <cp:lastPrinted>2024-02-02T11:42:00Z</cp:lastPrinted>
  <dcterms:modified xsi:type="dcterms:W3CDTF">2025-01-07T08:16:00Z</dcterms:modified>
  <cp:revision>29</cp:revision>
  <dc:subject/>
  <dc:title>                       AUTOCERTIFICAZIONE</dc:title>
</cp:coreProperties>
</file>