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VISO PUBBLICO PER LA SELEZIONE DI UN ESPERTO IN ELETTROTECNICA E DI UN ESPERTO IN ACUSTICA PER IL CONFERIMENTO DI INCARICO DI COMPONENTI E SUPPLENTI DELLA COMMISSIONE COMUNALE DI VIGILANZA SUI LOCALI DI PUBBLICO SPETTACOLO – TRIENNIO 2025-2027- COMUNE DI AMELIA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 COMUNE DI AMELIA </w:t>
      </w:r>
    </w:p>
    <w:p>
      <w:pPr>
        <w:pStyle w:val="Normal"/>
        <w:spacing w:lineRule="auto" w:line="360"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ettore VI-Attività Produttive</w:t>
      </w:r>
    </w:p>
    <w:p>
      <w:pPr>
        <w:pStyle w:val="Normal"/>
        <w:spacing w:lineRule="auto" w:line="360"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_____________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_____________________________________ Prov (____) il 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 _________________________________ e residente nel Comune di ____________________________ Prov (____) in Via ______________________________________________n.______________Cap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__________________________________________________________________________________ PEC ___________________________________________________________________________________ Tel/Cell      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ammesso/a partecipare alla selezione per il conferimento dell’incarico di: </w:t>
      </w:r>
      <w:r>
        <w:rPr>
          <w:rFonts w:cs="Times New Roman" w:ascii="Times New Roman" w:hAnsi="Times New Roman"/>
          <w:i/>
          <w:sz w:val="24"/>
          <w:szCs w:val="24"/>
        </w:rPr>
        <w:t>(selezionare l’incarico per il quale si propone la candidatur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perto in elettrotecnica</w:t>
      </w:r>
      <w:r>
        <w:rPr>
          <w:rFonts w:cs="Times New Roman" w:ascii="Times New Roman" w:hAnsi="Times New Roman"/>
          <w:sz w:val="24"/>
          <w:szCs w:val="24"/>
        </w:rPr>
        <w:t xml:space="preserve"> da nominare quale membro effettivo della Commissione comunale di vigilanza sui locali di pubblico spettacolo (CCVLPS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sperto in acustica </w:t>
      </w:r>
      <w:r>
        <w:rPr>
          <w:rFonts w:cs="Times New Roman" w:ascii="Times New Roman" w:hAnsi="Times New Roman"/>
          <w:sz w:val="24"/>
          <w:szCs w:val="24"/>
        </w:rPr>
        <w:t>da nominare quale membro aggregato alla CCVLPS, convocato in caso di locali, impianti, attività rientranti nell’applicazione della disciplina di materia di prevenzione dell’inquinamento acustic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 tal fine, consapevole, ai sensi dell’art. 76 del DPR 445/2000, delle responsabilità penali cui va incontro chi rilascia dichiarazioni mendaci, forma atti falsi o ne fa uso nei casi previsti dal citato DPR 445/200 e del fatto che le dichiarazioni sostitutive rese ai sensi degli artt. 46 e 47 del citato D.P.R. sono considerate come fatte a Pubblico Ufficiale,   sotto la propria responsabilità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CHIAR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POSSEDERE I SEGUENTI REQUISITI GENERAL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ossesso della cittadinanza italiana ovvero di uno degli Stati membri dell’Unione Europe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Godimento di diritti politici e civil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ssenza di condanne penali o procedimenti penali pendenti, che possano compromettere la capacità di contrarre con la Pubblica Amministrazion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ssenza di situazioni di inadempimento nei confronti del Comune di Amelia, in relazione a precedenti rapporti giuridic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nsussistenza si cause di conflitto di interess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DI POSSEDERE I SEGUENTI REQUISITI PROFESSIONALI </w:t>
      </w:r>
      <w:r>
        <w:rPr>
          <w:rFonts w:cs="Times New Roman" w:ascii="Times New Roman" w:hAnsi="Times New Roman"/>
          <w:i/>
          <w:sz w:val="24"/>
          <w:szCs w:val="24"/>
        </w:rPr>
        <w:t>(barrare e compilare la parte che interessa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|__| di essere in possesso dei titoli di studio/formativi richiesti dall’Avviso Pubblico e descritti nel c.v. allegato ed in particolare di essere in possesso del Diploma di Laurea _______________________________ conseguito in da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 presso _____________________________________________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ppur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diploma di _________________________________ conseguito in data __________________________ presso ________________________________________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__| di possedere regolare abilitazione all’esercizio della professione ed iscrizione al relativo albo professionale al N._____________ del seguente Albo Professionale/Collegio professionale _______________________________________________________________________________</w:t>
      </w:r>
    </w:p>
    <w:p>
      <w:pPr>
        <w:pStyle w:val="Paragrafoelenco"/>
        <w:spacing w:lineRule="auto" w:line="360"/>
        <w:ind w:left="4248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Oppure</w:t>
      </w:r>
    </w:p>
    <w:p>
      <w:pPr>
        <w:pStyle w:val="Paragrafoelenco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scritto al n._________ dell’elenco regionale dei tecnici competenti in Acustica Ambientale;</w:t>
      </w:r>
    </w:p>
    <w:p>
      <w:pPr>
        <w:pStyle w:val="Paragrafoelenco"/>
        <w:spacing w:lineRule="auto" w:line="36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ppure</w:t>
      </w:r>
    </w:p>
    <w:p>
      <w:pPr>
        <w:pStyle w:val="Paragrafoelenco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scritto al n._________ dell’elenco nominativo dei tecnici competenti in acustica presso il Ministero dell’Ambiente e della Tutela del Territorio e del Mare;</w:t>
      </w:r>
    </w:p>
    <w:p>
      <w:pPr>
        <w:pStyle w:val="Paragrafoelenco"/>
        <w:spacing w:lineRule="auto" w:line="36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i aver preso visione delle condizioni anche economiche disciplinanti l’incarico in oggetto e di accettarne il contenuto;</w:t>
      </w:r>
    </w:p>
    <w:p>
      <w:pPr>
        <w:pStyle w:val="Paragrafoelenc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rinunciare a prestare servizi per coloro che chiederanno l’intervento della CCVLPS, in conflitto di interesse;</w:t>
      </w:r>
    </w:p>
    <w:p>
      <w:pPr>
        <w:pStyle w:val="Paragrafoelenc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llegare la seguente documentazione;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ccettare le condizioni previste dall’avviso per la selezione relativa al conferimento dell’incarico in oggetto.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inoltre di allegar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URRICULUM Vitae firmato e data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copia del documento di identità in corso di validità; 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3) eventuale ulteriore documentazione attestante i titoli professionali e culturali posseduti……………………………………………………………………………………………..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UTORIZZA</w:t>
      </w:r>
    </w:p>
    <w:p>
      <w:pPr>
        <w:pStyle w:val="Paragrafoelenco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 comune di Amelia al trattamento dei dati personali ai sensi del D.Lgvo n. 196/2002 e s.m.i. e del Regolamento Ue 679/2016 per le finalità inerenti al presente procedimento.</w:t>
      </w:r>
    </w:p>
    <w:p>
      <w:pPr>
        <w:pStyle w:val="Paragrafoelenco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ata</w:t>
      </w:r>
    </w:p>
    <w:p>
      <w:pPr>
        <w:pStyle w:val="Paragrafoelenco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Firma</w:t>
      </w:r>
    </w:p>
    <w:p>
      <w:pPr>
        <w:pStyle w:val="Paragrafoelenco"/>
        <w:spacing w:lineRule="auto" w:line="360"/>
        <w:ind w:left="7788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spacing w:lineRule="auto" w:line="360"/>
        <w:ind w:left="7788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spacing w:lineRule="auto" w:line="360"/>
        <w:ind w:left="7788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Paragrafoelenco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</w:t>
        <w:tab/>
        <w:tab/>
        <w:tab/>
        <w:tab/>
        <w:tab/>
        <w:tab/>
        <w:tab/>
        <w:t>___________________</w:t>
        <w:tab/>
      </w:r>
    </w:p>
    <w:p>
      <w:pPr>
        <w:pStyle w:val="Paragrafoelenco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200"/>
        <w:ind w:left="7647" w:right="1274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47:00Z</dcterms:created>
  <dc:creator>Sandra</dc:creator>
  <dc:description/>
  <cp:keywords/>
  <dc:language>en-US</dc:language>
  <cp:lastModifiedBy>CHIARA TEODORI</cp:lastModifiedBy>
  <cp:lastPrinted>2019-06-14T11:32:00Z</cp:lastPrinted>
  <dcterms:modified xsi:type="dcterms:W3CDTF">2025-07-10T11:47:00Z</dcterms:modified>
  <cp:revision>2</cp:revision>
  <dc:subject/>
  <dc:title/>
</cp:coreProperties>
</file>